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2"/>
          <w:szCs w:val="22"/>
        </w:rPr>
        <w:t xml:space="preserve">Дело 05-0272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УИД: 86MS0064-01-2025-001084-59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extAlignment w:val="baseline"/>
        <w:rPr/>
      </w:pPr>
      <w:r>
        <w:rPr>
          <w:sz w:val="27"/>
          <w:szCs w:val="27"/>
        </w:rPr>
        <w:t xml:space="preserve">10 февра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 – Ваниосова О.Ю., 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7"/>
          <w:szCs w:val="27"/>
        </w:rPr>
        <w:t>Ваниосов Олег Юрьевич, * года рождения, место рождения: *, гражданство: Российская Федерация, место жительства: *, паспорт РФ *,</w:t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аниосов О.Ю., проживающий по адресу: *, в соответствии со вступившим в законную силу 22.10.2024 года постановлением №86346820 от 29.08.2024 г. не оплатил в установленный законом срок до 21.12.2024 г. штраф в размере 515,00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аниосов О.Ю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6666; копией постановления по делу об административном правонарушении № 86346820;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доставления от 08.02.2025 г.; протоколом о задержании лица № 461 от 08.02.2025 г.</w:t>
      </w:r>
    </w:p>
    <w:p>
      <w:pPr>
        <w:pStyle w:val="Normal"/>
        <w:ind w:firstLine="567"/>
        <w:jc w:val="both"/>
        <w:rPr>
          <w:spacing w:val="1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еяние Ваниосова О.Ю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, препятствующих назначению наказания в виде административного ареста в отношении Ваниосова О.Ю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Ваниосова Олега Юр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12 часов 10 минут 08 февраля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 xml:space="preserve">  </w:t>
        <w:tab/>
        <w:t xml:space="preserve"> С.С. Кужелин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279" w:top="3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